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jc w:val="right"/>
        <w:rPr/>
      </w:pPr>
      <w:r>
        <w:rPr>
          <w:sz w:val="20"/>
          <w:szCs w:val="20"/>
        </w:rPr>
        <w:t>Załącznik nr 21 do zarządzenia nr 14/2013</w:t>
      </w:r>
    </w:p>
    <w:p>
      <w:pPr>
        <w:pStyle w:val="Normal"/>
        <w:ind w:left="5664" w:hanging="0"/>
        <w:jc w:val="right"/>
        <w:rPr>
          <w:b/>
          <w:b/>
          <w:color w:val="000000"/>
          <w:sz w:val="22"/>
          <w:szCs w:val="22"/>
        </w:rPr>
      </w:pPr>
      <w:r>
        <w:rPr>
          <w:sz w:val="20"/>
          <w:szCs w:val="20"/>
        </w:rPr>
        <w:t>Rektora PW z dnia 24 kwietnia 2013 r.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Decyzja w sprawie  wznowienia studiów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adres organu </w:t>
        <w:tab/>
        <w:tab/>
        <w:tab/>
        <w:tab/>
        <w:tab/>
        <w:tab/>
        <w:t xml:space="preserve">     Warszawa, ……………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Pan/Pani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</w:t>
      </w:r>
    </w:p>
    <w:p>
      <w:pPr>
        <w:pStyle w:val="Normal"/>
        <w:ind w:firstLine="4962"/>
        <w:rPr/>
      </w:pPr>
      <w:r>
        <w:rPr>
          <w:sz w:val="22"/>
          <w:szCs w:val="22"/>
        </w:rPr>
        <w:t>Nr albumu 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dres zam. ………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 E C Y Z J A Nr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………..</w:t>
      </w:r>
      <w:r>
        <w:rPr>
          <w:i/>
          <w:strike/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Dziekana Wydziału ………………….. /Dyrektora Kolegium …………. z dnia ………….</w:t>
      </w:r>
      <w:r>
        <w:rPr>
          <w:b/>
          <w:strike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04 § 1 ustawy z dnia 14 czerwca 1960 r. Kodeks postępowania administracyjnego (tekst jedn. Dz. U. z 2000 r., Nr 98, poz. 1071, z późn. zm.) w zw. z art. 207 ust. 1  ustawy z dnia 27 lipca 2005 r. - Prawo o szkolnictwie wyższym (tekst jedn. Dz. U. z 2012 r., poz. 572, z późn. zm.) oraz § 16 Regulaminu studiów w Politechnice Warszawskiej, po rozpatrzeniu Pana/Pani wniosku z dnia ......................... wyrażam zgodę na wznowienie przez Pana/Panią studiów .................................................... </w:t>
      </w:r>
      <w:r>
        <w:rPr>
          <w:color w:val="000000"/>
          <w:sz w:val="22"/>
          <w:szCs w:val="22"/>
        </w:rPr>
        <w:t>[</w:t>
      </w:r>
      <w:r>
        <w:rPr>
          <w:i/>
          <w:color w:val="000000"/>
          <w:sz w:val="22"/>
          <w:szCs w:val="22"/>
        </w:rPr>
        <w:t>podać rok, rodzaj studiów</w:t>
      </w:r>
      <w:r>
        <w:rPr>
          <w:rStyle w:val="FootnoteCharacters"/>
          <w:rStyle w:val="FootnoteAnchor"/>
          <w:i/>
          <w:color w:val="000000"/>
          <w:sz w:val="22"/>
          <w:szCs w:val="22"/>
        </w:rPr>
        <w:footnoteReference w:id="2"/>
      </w:r>
      <w:r>
        <w:rPr>
          <w:i/>
          <w:color w:val="000000"/>
          <w:sz w:val="22"/>
          <w:szCs w:val="22"/>
        </w:rPr>
        <w:t>, wydział i kierunek studiów</w:t>
      </w:r>
      <w:r>
        <w:rPr>
          <w:color w:val="000000"/>
          <w:sz w:val="22"/>
          <w:szCs w:val="22"/>
        </w:rPr>
        <w:t>]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SADNIEN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oku postępowania stwierdzono spełnienie przez Pana/Panią, w wyznaczonym terminie, warunków wznowienia studiów określonych w „Karcie wznowienia” tj.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yskanie pozytywnego wyniku egzaminu sprawdzającego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22"/>
          <w:szCs w:val="22"/>
        </w:rPr>
        <w:t>uzyskanie pozytywnej oceny z przedmiotów uzupełniających zgodnie z Regulaminem studiów w PW,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łożenie pozytywnie zaopiniowanej pracy dyplomowej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22"/>
          <w:szCs w:val="22"/>
        </w:rPr>
        <w:t>wniesienie opłaty wznowieniowej określonej decyzją Rektor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22"/>
          <w:szCs w:val="22"/>
        </w:rPr>
        <w:t>wniesienie opłat za zajęcia odbywane przed wznowieniem określonych decyzją Rektora,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niesienie zaległych opłat w PW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22"/>
          <w:szCs w:val="22"/>
        </w:rPr>
        <w:t xml:space="preserve">(inne:……………………………………..) 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 stanie rzeczy należało orzec, jak w sente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 niniejszej decyzji przysługuje odwołanie do Rektora PW w terminie 14 dni od dnia jej doręczenia. Odwołanie wnosi się za pośrednictwem Dziekana Wydziału/Dyrektora Kolegiu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</w:t>
      </w:r>
    </w:p>
    <w:p>
      <w:pPr>
        <w:pStyle w:val="Normal"/>
        <w:ind w:left="5103" w:hanging="0"/>
        <w:jc w:val="center"/>
        <w:rPr/>
      </w:pPr>
      <w:r>
        <w:rPr>
          <w:sz w:val="22"/>
          <w:szCs w:val="22"/>
        </w:rPr>
        <w:t>Dziekan Wydziału/Dyrektor Kolegium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 Pan/Pani ....................................... </w:t>
      </w:r>
      <w:r>
        <w:rPr>
          <w:i/>
          <w:sz w:val="22"/>
          <w:szCs w:val="22"/>
        </w:rPr>
        <w:t xml:space="preserve">(do rąk własnych za pokwitowaniem lub listem poleconym za zwrotnym potwierdzeniem odbioru) </w:t>
      </w:r>
    </w:p>
    <w:p>
      <w:pPr>
        <w:pStyle w:val="Normal"/>
        <w:jc w:val="both"/>
        <w:rPr/>
      </w:pPr>
      <w:r>
        <w:rPr>
          <w:sz w:val="22"/>
          <w:szCs w:val="22"/>
        </w:rPr>
        <w:t>2. Dział Ewidencji Studentów Politechniki Warszawskiej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dzaj studiów: stacjonarne lub niestacjonarne – wieczorowe lub niestacjonarne - zaoc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227"/>
      </w:pPr>
      <w:rPr/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30:00Z</dcterms:created>
  <dc:creator>Anita</dc:creator>
  <dc:description/>
  <cp:keywords/>
  <dc:language>en-US</dc:language>
  <cp:lastModifiedBy>hlechnio</cp:lastModifiedBy>
  <cp:lastPrinted>2013-04-23T16:29:00Z</cp:lastPrinted>
  <dcterms:modified xsi:type="dcterms:W3CDTF">2013-04-24T14:26:00Z</dcterms:modified>
  <cp:revision>4</cp:revision>
  <dc:subject/>
  <dc:title>Załącznik nr 18 do zarządzenia nr      /2011</dc:title>
</cp:coreProperties>
</file>